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iovanni è vestito di peli di cammello e vive nel deserto, conduce una vita essenziale, senza fronzoli. Anche a noi quest’anno è sembrato un po' di vivere nel deserto per la mancanza di contatti con le altre pers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prattutto nella prima chiusura, le strade erano deserte, eravamo tutti isolati e in ansia per la vita nostra e dei nostri ca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 siamo sentiti anche soli e con la paura che anche il Signore ci avesse abbandonato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amo stati obbligati a fermarci, a smettere di correre e abbiamo avuto un sacco di tempo a disposizione, tempo che ci sembrava di non sapere come riempi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allora abbiamo cominciato a fare pulizia, non abbiamo mai avuto una casa così pulita e in ordine, abbiamo svuotato il garage e con qualche giro in discarica abbiamo buttato molte cose superflue o diventate inuti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’è stata anche una sorta di pulizia del cuore e si sono consolidate le vere necessità: la relazione con i propri familiari e gli amici.</w:t>
      </w:r>
    </w:p>
    <w:p>
      <w:pPr>
        <w:pStyle w:val="Normal"/>
        <w:jc w:val="both"/>
        <w:rPr/>
      </w:pPr>
      <w:r>
        <w:rPr>
          <w:sz w:val="32"/>
          <w:szCs w:val="32"/>
        </w:rPr>
        <w:t>Siamo diventati tecnologici e in questo modo abbiamo potuto mantenere il contatto con le persone a cui vogliamo bene tenendo vivo il desiderio di poterci finalmente riabbraccia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è fatto un gran parlare sul fatto che questa pandemia ci abbia davvero migliorato e insegnato a dare il giusto valore alle cose e alle relazioni…. Noi vorremmo che questo fosse il vero “MIRACOLO”, che i nostri giovani e i nostri nipoti, a noi così cari, abbiano un futuro che gli dia la possibilità di realizzare i propri sogni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bbiamo tutti voglia di RICOMINCIARE, dando più attenzione alle cose che abbiamo capito essere più important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esto Vangelo parte proprio con la parola INIZIO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che il battesimo è l’inizio di una vita nuova</w:t>
      </w:r>
    </w:p>
    <w:p>
      <w:pPr>
        <w:pStyle w:val="Normal"/>
        <w:jc w:val="both"/>
        <w:rPr/>
      </w:pPr>
      <w:r>
        <w:rPr>
          <w:sz w:val="32"/>
          <w:szCs w:val="32"/>
        </w:rPr>
        <w:t>Ogni inizio ha in sé qualcosa di nuovo, e racchiude un cambiamento…. aspettando il suo arrivo, il Signore ci propone dei cambiamenti: uno stile di vita più sobrio, un maggiore rispetto per il mondo che ci circonda e attenzione alle persone che ci sono vici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esto è secondo noi preparagli la strada, sgombrarla dagli ostacoli che sono le nostre pigrizie e il nostro tenere le mani in tasc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 il sentiero è “raddrizzato” il Signore arriva facilmente a noi e ci trova disponibili a seguirlo e ad appassionarci a costruire il suo reg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segno che vi proponiamo è quello di accendere una lanterna o una candela per illuminare il sentiero che porta il Signore da noi, un sentiero che ci impegniamo a sgombrare da ogni ostacol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adia ed Enz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8:00Z</dcterms:created>
  <dc:creator>Enzo</dc:creator>
  <dc:description/>
  <cp:keywords/>
  <dc:language>en-US</dc:language>
  <cp:lastModifiedBy>Utente di Microsoft Office</cp:lastModifiedBy>
  <cp:lastPrinted>2020-12-03T22:30:00Z</cp:lastPrinted>
  <dcterms:modified xsi:type="dcterms:W3CDTF">2020-12-04T07:08:00Z</dcterms:modified>
  <cp:revision>2</cp:revision>
  <dc:subject/>
  <dc:title/>
</cp:coreProperties>
</file>